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22.jpeg" ContentType="image/jpeg"/>
  <Override PartName="/word/media/image12.png" ContentType="image/png"/>
  <Override PartName="/word/media/image40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0</wp:posOffset>
                </wp:positionH>
                <wp:positionV relativeFrom="page">
                  <wp:posOffset>285115</wp:posOffset>
                </wp:positionV>
                <wp:extent cx="731520" cy="7391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39080"/>
                          <a:chOff x="0" y="0"/>
                          <a:chExt cx="73152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739080"/>
                          </a:xfrm>
                          <a:prstGeom prst="pie">
                            <a:avLst/>
                          </a:prstGeom>
                          <a:solidFill>
                            <a:srgbClr val="8496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3240"/>
                            <a:ext cx="3506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20" y="90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8495AF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22.45pt;width:57.6pt;height:58.2pt" coordorigin="10800,449" coordsize="1152,1164">
                <v:rect id="shape_0" coordorigin="10800,449" coordsize="1152,1164" path="m11947,590l11940,581l11126,1394l11947,590m11950,511l11942,504l11011,1430l11950,511m11952,487l11945,487l10800,1613l10809,1613l11030,1395l11030,1397l11952,487m11952,449l11945,449l11203,1188l11952,449e" fillcolor="#8496af" stroked="f" o:allowincell="f" style="position:absolute;left:10800;top:449;width:1151;height:1163;mso-wrap-style:none;v-text-anchor:middle;mso-position-horizontal-relative:page;mso-position-vertical-relative:page">
                  <v:fill o:detectmouseclick="t" type="solid" color2="#7b6950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20;top:454;width:551;height:53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54;top:463;width:139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8495AF"/>
                            <w:lang w:val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0" w:after="0"/>
        <w:ind w:left="6519" w:hanging="0"/>
        <w:rPr>
          <w:b/>
          <w:b/>
          <w:i/>
          <w:i/>
          <w:sz w:val="24"/>
        </w:rPr>
      </w:pPr>
      <w:r>
        <w:rPr>
          <w:b/>
          <w:i/>
          <w:color w:val="6F2F9F"/>
          <w:sz w:val="24"/>
        </w:rPr>
        <w:t>Report _XETTN_TS_10/2018</w:t>
      </w:r>
    </w:p>
    <w:p>
      <w:pPr>
        <w:pStyle w:val="TextBody"/>
        <w:spacing w:before="8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68" w:leader="none"/>
        </w:tabs>
        <w:rPr/>
      </w:pPr>
      <w:r>
        <w:rPr/>
        <w:t>CHUẨN BỊ DỮ LIỆU</w:t>
      </w:r>
      <w:r>
        <w:rPr>
          <w:spacing w:val="-3"/>
        </w:rPr>
        <w:t xml:space="preserve"> </w:t>
      </w:r>
      <w:r>
        <w:rPr/>
        <w:t>UPLOAD</w:t>
      </w:r>
    </w:p>
    <w:p>
      <w:pPr>
        <w:pStyle w:val="TextBody"/>
        <w:spacing w:before="177" w:after="0"/>
        <w:ind w:left="820" w:hanging="0"/>
        <w:rPr/>
      </w:pPr>
      <w:r>
        <w:rPr/>
        <w:t>-Cài Tiện ích excel để tách Họ và Tên học sinh.</w:t>
      </w:r>
    </w:p>
    <w:p>
      <w:pPr>
        <w:pStyle w:val="TextBody"/>
        <w:spacing w:before="23" w:after="0"/>
        <w:ind w:left="820" w:hanging="0"/>
        <w:rPr/>
      </w:pPr>
      <w:r>
        <w:rPr/>
        <w:t>-Cài lại định dạng ngày/tháng/năm trong Control Panel</w:t>
      </w:r>
    </w:p>
    <w:p>
      <w:pPr>
        <w:pStyle w:val="TextBody"/>
        <w:spacing w:lineRule="auto" w:line="256" w:before="25" w:after="0"/>
        <w:ind w:left="820" w:right="1405" w:hanging="0"/>
        <w:rPr/>
      </w:pPr>
      <w:r>
        <w:rPr>
          <w:color w:val="FF0000"/>
        </w:rPr>
        <w:t xml:space="preserve">Control Panel </w:t>
      </w:r>
      <w:r>
        <w:rPr>
          <w:rFonts w:cs="Wingdings" w:ascii="Wingdings" w:hAnsi="Wingdings"/>
          <w:color w:val="FF0000"/>
        </w:rPr>
        <w:t></w:t>
      </w:r>
      <w:r>
        <w:rPr>
          <w:color w:val="FF0000"/>
        </w:rPr>
        <w:t xml:space="preserve"> Region </w:t>
      </w:r>
      <w:r>
        <w:rPr>
          <w:rFonts w:cs="Wingdings" w:ascii="Wingdings" w:hAnsi="Wingdings"/>
          <w:color w:val="FF0000"/>
        </w:rPr>
        <w:t></w:t>
      </w:r>
      <w:r>
        <w:rPr>
          <w:color w:val="FF0000"/>
        </w:rPr>
        <w:t xml:space="preserve"> Additional Settings… </w:t>
      </w:r>
      <w:r>
        <w:rPr>
          <w:rFonts w:cs="Wingdings" w:ascii="Wingdings" w:hAnsi="Wingdings"/>
          <w:color w:val="FF0000"/>
        </w:rPr>
        <w:t></w:t>
      </w:r>
      <w:r>
        <w:rPr>
          <w:color w:val="FF0000"/>
        </w:rPr>
        <w:t xml:space="preserve"> Chọn thẻ Date </w:t>
      </w:r>
      <w:r>
        <w:rPr>
          <w:rFonts w:cs="Wingdings" w:ascii="Wingdings" w:hAnsi="Wingdings"/>
          <w:color w:val="FF0000"/>
        </w:rPr>
        <w:t></w:t>
      </w:r>
      <w:r>
        <w:rPr>
          <w:color w:val="FF0000"/>
        </w:rPr>
        <w:t xml:space="preserve"> Date format chọn Short Date gõ: dd/mm/yyyy</w:t>
      </w:r>
    </w:p>
    <w:p>
      <w:pPr>
        <w:pStyle w:val="TextBody"/>
        <w:spacing w:lineRule="auto" w:line="256"/>
        <w:ind w:left="820" w:right="1383" w:hanging="0"/>
        <w:rPr/>
      </w:pPr>
      <w:r>
        <w:rPr/>
        <w:t xml:space="preserve">-Các công thức sử dụng cho tách ngày tháng năm </w:t>
      </w:r>
      <w:r>
        <w:rPr>
          <w:rFonts w:cs="Wingdings" w:ascii="Wingdings" w:hAnsi="Wingdings"/>
        </w:rPr>
        <w:t></w:t>
      </w:r>
      <w:r>
        <w:rPr/>
        <w:t xml:space="preserve"> sau khi copy/paste chọn </w:t>
      </w:r>
      <w:r>
        <w:rPr>
          <w:color w:val="FF0000"/>
        </w:rPr>
        <w:t>value.</w:t>
      </w:r>
    </w:p>
    <w:p>
      <w:pPr>
        <w:pStyle w:val="Heading1"/>
        <w:spacing w:lineRule="auto" w:line="384" w:before="165" w:after="17"/>
        <w:ind w:left="100" w:right="1127" w:hanging="0"/>
        <w:rPr/>
      </w:pPr>
      <w:r>
        <w:rPr/>
        <w:t xml:space="preserve">II.ĐĂNG NHẬP </w:t>
      </w:r>
      <w:r>
        <w:rPr>
          <w:color w:val="FF0000"/>
          <w:u w:val="thick" w:color="FF0000"/>
        </w:rPr>
        <w:t>(CHỌN KỲ THI: 06/2018)</w:t>
      </w:r>
      <w:r>
        <w:rPr>
          <w:color w:val="FF0000"/>
        </w:rPr>
        <w:t xml:space="preserve"> </w:t>
      </w:r>
      <w:r>
        <w:rPr/>
        <w:t>- ĐĂNG KÝ THÔNG TIN LIÊN HỆ III.XÉT TỐT NGHIỆP:</w:t>
      </w:r>
    </w:p>
    <w:p>
      <w:pPr>
        <w:pStyle w:val="TextBody"/>
        <w:ind w:left="10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3583940" cy="103822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before="177" w:after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9725</wp:posOffset>
                </wp:positionH>
                <wp:positionV relativeFrom="paragraph">
                  <wp:posOffset>-422910</wp:posOffset>
                </wp:positionV>
                <wp:extent cx="5353685" cy="1297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1297440"/>
                          <a:chOff x="0" y="0"/>
                          <a:chExt cx="5353560" cy="129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45560"/>
                            <a:ext cx="535356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6520" y="1106280"/>
                            <a:ext cx="548640" cy="76320"/>
                          </a:xfrm>
                          <a:prstGeom prst="pie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638640"/>
                            <a:ext cx="15530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615">
                                <a:moveTo>
                                  <a:pt x="8737" y="340"/>
                                </a:moveTo>
                                <a:lnTo>
                                  <a:pt x="8626" y="341"/>
                                </a:lnTo>
                                <a:lnTo>
                                  <a:pt x="8517" y="344"/>
                                </a:lnTo>
                                <a:lnTo>
                                  <a:pt x="8412" y="351"/>
                                </a:lnTo>
                                <a:lnTo>
                                  <a:pt x="8310" y="359"/>
                                </a:lnTo>
                                <a:lnTo>
                                  <a:pt x="8213" y="369"/>
                                </a:lnTo>
                                <a:lnTo>
                                  <a:pt x="8120" y="381"/>
                                </a:lnTo>
                                <a:lnTo>
                                  <a:pt x="8032" y="396"/>
                                </a:lnTo>
                                <a:lnTo>
                                  <a:pt x="7949" y="412"/>
                                </a:lnTo>
                                <a:lnTo>
                                  <a:pt x="7873" y="430"/>
                                </a:lnTo>
                                <a:lnTo>
                                  <a:pt x="7802" y="449"/>
                                </a:lnTo>
                                <a:lnTo>
                                  <a:pt x="7738" y="470"/>
                                </a:lnTo>
                                <a:lnTo>
                                  <a:pt x="7681" y="492"/>
                                </a:lnTo>
                                <a:lnTo>
                                  <a:pt x="7591" y="540"/>
                                </a:lnTo>
                                <a:lnTo>
                                  <a:pt x="7534" y="592"/>
                                </a:lnTo>
                                <a:lnTo>
                                  <a:pt x="7514" y="647"/>
                                </a:lnTo>
                                <a:lnTo>
                                  <a:pt x="7519" y="675"/>
                                </a:lnTo>
                                <a:lnTo>
                                  <a:pt x="7558" y="728"/>
                                </a:lnTo>
                                <a:lnTo>
                                  <a:pt x="7632" y="778"/>
                                </a:lnTo>
                                <a:lnTo>
                                  <a:pt x="7738" y="824"/>
                                </a:lnTo>
                                <a:lnTo>
                                  <a:pt x="7802" y="845"/>
                                </a:lnTo>
                                <a:lnTo>
                                  <a:pt x="7873" y="864"/>
                                </a:lnTo>
                                <a:lnTo>
                                  <a:pt x="7949" y="882"/>
                                </a:lnTo>
                                <a:lnTo>
                                  <a:pt x="8032" y="898"/>
                                </a:lnTo>
                                <a:lnTo>
                                  <a:pt x="8120" y="912"/>
                                </a:lnTo>
                                <a:lnTo>
                                  <a:pt x="8213" y="924"/>
                                </a:lnTo>
                                <a:lnTo>
                                  <a:pt x="8310" y="935"/>
                                </a:lnTo>
                                <a:lnTo>
                                  <a:pt x="8412" y="943"/>
                                </a:lnTo>
                                <a:lnTo>
                                  <a:pt x="8517" y="949"/>
                                </a:lnTo>
                                <a:lnTo>
                                  <a:pt x="8626" y="953"/>
                                </a:lnTo>
                                <a:lnTo>
                                  <a:pt x="8737" y="954"/>
                                </a:lnTo>
                                <a:lnTo>
                                  <a:pt x="8849" y="953"/>
                                </a:lnTo>
                                <a:lnTo>
                                  <a:pt x="8957" y="949"/>
                                </a:lnTo>
                                <a:lnTo>
                                  <a:pt x="9062" y="943"/>
                                </a:lnTo>
                                <a:lnTo>
                                  <a:pt x="9164" y="935"/>
                                </a:lnTo>
                                <a:lnTo>
                                  <a:pt x="9261" y="924"/>
                                </a:lnTo>
                                <a:lnTo>
                                  <a:pt x="9354" y="912"/>
                                </a:lnTo>
                                <a:lnTo>
                                  <a:pt x="9442" y="898"/>
                                </a:lnTo>
                                <a:lnTo>
                                  <a:pt x="9525" y="882"/>
                                </a:lnTo>
                                <a:lnTo>
                                  <a:pt x="9602" y="864"/>
                                </a:lnTo>
                                <a:lnTo>
                                  <a:pt x="9672" y="845"/>
                                </a:lnTo>
                                <a:lnTo>
                                  <a:pt x="9736" y="824"/>
                                </a:lnTo>
                                <a:lnTo>
                                  <a:pt x="9793" y="802"/>
                                </a:lnTo>
                                <a:lnTo>
                                  <a:pt x="9884" y="754"/>
                                </a:lnTo>
                                <a:lnTo>
                                  <a:pt x="9940" y="702"/>
                                </a:lnTo>
                                <a:lnTo>
                                  <a:pt x="9960" y="647"/>
                                </a:lnTo>
                                <a:lnTo>
                                  <a:pt x="9955" y="619"/>
                                </a:lnTo>
                                <a:lnTo>
                                  <a:pt x="9916" y="565"/>
                                </a:lnTo>
                                <a:lnTo>
                                  <a:pt x="9842" y="515"/>
                                </a:lnTo>
                                <a:lnTo>
                                  <a:pt x="9736" y="470"/>
                                </a:lnTo>
                                <a:lnTo>
                                  <a:pt x="9672" y="449"/>
                                </a:lnTo>
                                <a:lnTo>
                                  <a:pt x="9602" y="430"/>
                                </a:lnTo>
                                <a:lnTo>
                                  <a:pt x="9525" y="412"/>
                                </a:lnTo>
                                <a:lnTo>
                                  <a:pt x="9442" y="396"/>
                                </a:lnTo>
                                <a:lnTo>
                                  <a:pt x="9354" y="381"/>
                                </a:lnTo>
                                <a:lnTo>
                                  <a:pt x="9261" y="369"/>
                                </a:lnTo>
                                <a:lnTo>
                                  <a:pt x="9164" y="359"/>
                                </a:lnTo>
                                <a:lnTo>
                                  <a:pt x="9062" y="351"/>
                                </a:lnTo>
                                <a:lnTo>
                                  <a:pt x="8957" y="344"/>
                                </a:lnTo>
                                <a:lnTo>
                                  <a:pt x="8849" y="341"/>
                                </a:lnTo>
                                <a:lnTo>
                                  <a:pt x="8737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94040" y="0"/>
                            <a:ext cx="23796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3800" y="39960"/>
                            <a:ext cx="123840" cy="577800"/>
                          </a:xfrm>
                          <a:prstGeom prst="pie">
                            <a:avLst/>
                          </a:pr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11440" y="920880"/>
                            <a:ext cx="14400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7120" y="916200"/>
                            <a:ext cx="1278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28440" y="881280"/>
                            <a:ext cx="1670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26640" y="876960"/>
                            <a:ext cx="14868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-33.3pt;width:421.55pt;height:102.15pt" coordorigin="2535,-666" coordsize="8431,2043">
                <v:shape id="shape_0" stroked="f" o:allowincell="f" style="position:absolute;left:2535;top:508;width:8430;height:86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coordorigin="4892,1075" coordsize="864,120" path="m5636,1075l5636,1195l5725,1151l5656,1151l5656,1120l5725,1120l5636,1075xm5636,1120l4892,1120l4892,1151l5636,1151l5636,1120xm5725,1120l5656,1120l5656,1151l5725,1151l5756,1135l5725,1120xe" fillcolor="#4471c4" stroked="f" o:allowincell="f" style="position:absolute;left:4891;top:1076;width:863;height:119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shape id="shape_0" coordorigin="7514,340" coordsize="2446,615" path="m8737,340l8626,341l8517,344l8412,351l8310,359l8213,369l8120,381l8032,396l7949,412l7873,430l7802,449l7738,470l7681,492l7591,540l7534,592l7514,647l7519,675l7558,728l7632,778l7738,824l7802,845l7873,864l7949,882l8032,898l8120,912l8213,924l8310,935l8412,943l8517,949l8626,953l8737,954l8849,953l8957,949l9062,943l9164,935l9261,924l9354,912l9442,898l9525,882l9602,864l9672,845l9736,824l9793,802l9884,754l9940,702l9960,647l9955,619l9916,565l9842,515l9736,470l9672,449l9602,430l9525,412l9442,396l9354,381l9261,369l9164,359l9062,351l8957,344l8849,341l8737,340xe" fillcolor="#ffc000" stroked="f" o:allowincell="f" style="position:absolute;left:7514;top:340;width:2445;height:614;mso-wrap-style:none;v-text-anchor:middle;mso-position-horizontal-relative:page">
                  <v:fill o:detectmouseclick="t" type="solid" color2="#003fff" opacity="0.5"/>
                  <v:stroke color="#3465a4" joinstyle="round" endcap="flat"/>
                  <w10:wrap type="none"/>
                </v:shape>
                <v:shape id="shape_0" stroked="f" o:allowincell="f" style="position:absolute;left:8510;top:-666;width:374;height:108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coordorigin="8604,4294966692" coordsize="195,910" path="m8798,209l8604,209l8701,306l8798,209xl8653,-604l8653,209l8750,209l8750,-604xe" fillcolor="#00afef" stroked="f" o:allowincell="f" style="position:absolute;left:8604;top:-603;width:194;height:909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rect>
                <v:shape id="shape_0" stroked="f" o:allowincell="f" style="position:absolute;left:3813;top:784;width:226;height:39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06;top:777;width:200;height:36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831;top:722;width:262;height:34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829;top:715;width:233;height:35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6"/>
        </w:rPr>
        <w:t>Bước 1: Nhập danh sách học sinh vào hệ</w:t>
      </w:r>
      <w:r>
        <w:rPr>
          <w:color w:val="FF0000"/>
          <w:spacing w:val="-9"/>
          <w:sz w:val="26"/>
        </w:rPr>
        <w:t xml:space="preserve"> </w:t>
      </w:r>
      <w:r>
        <w:rPr>
          <w:color w:val="FF0000"/>
          <w:sz w:val="26"/>
        </w:rPr>
        <w:t>thống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rPr>
          <w:sz w:val="26"/>
        </w:rPr>
      </w:pPr>
      <w:r>
        <w:rPr>
          <w:color w:val="FF0000"/>
          <w:sz w:val="26"/>
        </w:rPr>
        <w:t>Bước 2: Điều chỉnh thông tin thí sinh hàng</w:t>
      </w:r>
      <w:r>
        <w:rPr>
          <w:color w:val="FF0000"/>
          <w:spacing w:val="-12"/>
          <w:sz w:val="26"/>
        </w:rPr>
        <w:t xml:space="preserve"> </w:t>
      </w:r>
      <w:r>
        <w:rPr>
          <w:color w:val="FF0000"/>
          <w:sz w:val="26"/>
        </w:rPr>
        <w:t>loạ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620395</wp:posOffset>
                </wp:positionV>
                <wp:extent cx="135509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7"/>
                              <w:rPr/>
                            </w:pPr>
                            <w:r>
                              <w:rPr/>
                              <w:t>1. THI TUYỂN 10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4.4pt;mso-wrap-distance-left:9.05pt;mso-wrap-distance-right:9.05pt;mso-wrap-distance-top:0pt;mso-wrap-distance-bottom:0pt;margin-top:48.8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7"/>
                        <w:rPr/>
                      </w:pPr>
                      <w:r>
                        <w:rPr/>
                        <w:t>1. THI TUYỂN 10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-94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603365" cy="8750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875160"/>
                          <a:chOff x="0" y="0"/>
                          <a:chExt cx="6603480" cy="875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85800" y="59760"/>
                            <a:ext cx="591768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4960" y="0"/>
                            <a:ext cx="20289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495">
                                <a:moveTo>
                                  <a:pt x="2581" y="0"/>
                                </a:moveTo>
                                <a:lnTo>
                                  <a:pt x="2462" y="1"/>
                                </a:lnTo>
                                <a:lnTo>
                                  <a:pt x="2345" y="3"/>
                                </a:lnTo>
                                <a:lnTo>
                                  <a:pt x="2231" y="6"/>
                                </a:lnTo>
                                <a:lnTo>
                                  <a:pt x="2120" y="10"/>
                                </a:lnTo>
                                <a:lnTo>
                                  <a:pt x="2012" y="16"/>
                                </a:lnTo>
                                <a:lnTo>
                                  <a:pt x="1908" y="23"/>
                                </a:lnTo>
                                <a:lnTo>
                                  <a:pt x="1808" y="31"/>
                                </a:lnTo>
                                <a:lnTo>
                                  <a:pt x="1711" y="40"/>
                                </a:lnTo>
                                <a:lnTo>
                                  <a:pt x="1620" y="50"/>
                                </a:lnTo>
                                <a:lnTo>
                                  <a:pt x="1533" y="61"/>
                                </a:lnTo>
                                <a:lnTo>
                                  <a:pt x="1452" y="72"/>
                                </a:lnTo>
                                <a:lnTo>
                                  <a:pt x="1376" y="85"/>
                                </a:lnTo>
                                <a:lnTo>
                                  <a:pt x="1305" y="98"/>
                                </a:lnTo>
                                <a:lnTo>
                                  <a:pt x="1241" y="113"/>
                                </a:lnTo>
                                <a:lnTo>
                                  <a:pt x="1132" y="143"/>
                                </a:lnTo>
                                <a:lnTo>
                                  <a:pt x="1052" y="176"/>
                                </a:lnTo>
                                <a:lnTo>
                                  <a:pt x="1001" y="211"/>
                                </a:lnTo>
                                <a:lnTo>
                                  <a:pt x="984" y="247"/>
                                </a:lnTo>
                                <a:lnTo>
                                  <a:pt x="988" y="266"/>
                                </a:lnTo>
                                <a:lnTo>
                                  <a:pt x="1052" y="319"/>
                                </a:lnTo>
                                <a:lnTo>
                                  <a:pt x="1132" y="351"/>
                                </a:lnTo>
                                <a:lnTo>
                                  <a:pt x="1241" y="382"/>
                                </a:lnTo>
                                <a:lnTo>
                                  <a:pt x="1305" y="396"/>
                                </a:lnTo>
                                <a:lnTo>
                                  <a:pt x="1376" y="409"/>
                                </a:lnTo>
                                <a:lnTo>
                                  <a:pt x="1452" y="422"/>
                                </a:lnTo>
                                <a:lnTo>
                                  <a:pt x="1533" y="434"/>
                                </a:lnTo>
                                <a:lnTo>
                                  <a:pt x="1620" y="445"/>
                                </a:lnTo>
                                <a:lnTo>
                                  <a:pt x="1711" y="455"/>
                                </a:lnTo>
                                <a:lnTo>
                                  <a:pt x="1808" y="464"/>
                                </a:lnTo>
                                <a:lnTo>
                                  <a:pt x="1908" y="471"/>
                                </a:lnTo>
                                <a:lnTo>
                                  <a:pt x="2012" y="478"/>
                                </a:lnTo>
                                <a:lnTo>
                                  <a:pt x="2120" y="484"/>
                                </a:lnTo>
                                <a:lnTo>
                                  <a:pt x="2231" y="488"/>
                                </a:lnTo>
                                <a:lnTo>
                                  <a:pt x="2345" y="492"/>
                                </a:lnTo>
                                <a:lnTo>
                                  <a:pt x="2462" y="494"/>
                                </a:lnTo>
                                <a:lnTo>
                                  <a:pt x="2581" y="494"/>
                                </a:lnTo>
                                <a:lnTo>
                                  <a:pt x="2700" y="494"/>
                                </a:lnTo>
                                <a:lnTo>
                                  <a:pt x="2817" y="492"/>
                                </a:lnTo>
                                <a:lnTo>
                                  <a:pt x="2931" y="488"/>
                                </a:lnTo>
                                <a:lnTo>
                                  <a:pt x="3043" y="484"/>
                                </a:lnTo>
                                <a:lnTo>
                                  <a:pt x="3150" y="478"/>
                                </a:lnTo>
                                <a:lnTo>
                                  <a:pt x="3255" y="471"/>
                                </a:lnTo>
                                <a:lnTo>
                                  <a:pt x="3355" y="464"/>
                                </a:lnTo>
                                <a:lnTo>
                                  <a:pt x="3451" y="455"/>
                                </a:lnTo>
                                <a:lnTo>
                                  <a:pt x="3542" y="445"/>
                                </a:lnTo>
                                <a:lnTo>
                                  <a:pt x="3629" y="434"/>
                                </a:lnTo>
                                <a:lnTo>
                                  <a:pt x="3711" y="422"/>
                                </a:lnTo>
                                <a:lnTo>
                                  <a:pt x="3787" y="409"/>
                                </a:lnTo>
                                <a:lnTo>
                                  <a:pt x="3857" y="396"/>
                                </a:lnTo>
                                <a:lnTo>
                                  <a:pt x="3921" y="382"/>
                                </a:lnTo>
                                <a:lnTo>
                                  <a:pt x="4030" y="351"/>
                                </a:lnTo>
                                <a:lnTo>
                                  <a:pt x="4111" y="319"/>
                                </a:lnTo>
                                <a:lnTo>
                                  <a:pt x="4161" y="284"/>
                                </a:lnTo>
                                <a:lnTo>
                                  <a:pt x="4178" y="247"/>
                                </a:lnTo>
                                <a:lnTo>
                                  <a:pt x="4174" y="229"/>
                                </a:lnTo>
                                <a:lnTo>
                                  <a:pt x="4111" y="176"/>
                                </a:lnTo>
                                <a:lnTo>
                                  <a:pt x="4030" y="143"/>
                                </a:lnTo>
                                <a:lnTo>
                                  <a:pt x="3921" y="113"/>
                                </a:lnTo>
                                <a:lnTo>
                                  <a:pt x="3857" y="98"/>
                                </a:lnTo>
                                <a:lnTo>
                                  <a:pt x="3787" y="85"/>
                                </a:lnTo>
                                <a:lnTo>
                                  <a:pt x="3711" y="72"/>
                                </a:lnTo>
                                <a:lnTo>
                                  <a:pt x="3629" y="61"/>
                                </a:lnTo>
                                <a:lnTo>
                                  <a:pt x="3542" y="50"/>
                                </a:lnTo>
                                <a:lnTo>
                                  <a:pt x="3451" y="40"/>
                                </a:lnTo>
                                <a:lnTo>
                                  <a:pt x="3355" y="31"/>
                                </a:lnTo>
                                <a:lnTo>
                                  <a:pt x="3255" y="23"/>
                                </a:lnTo>
                                <a:lnTo>
                                  <a:pt x="3150" y="16"/>
                                </a:lnTo>
                                <a:lnTo>
                                  <a:pt x="3043" y="10"/>
                                </a:lnTo>
                                <a:lnTo>
                                  <a:pt x="2931" y="6"/>
                                </a:lnTo>
                                <a:lnTo>
                                  <a:pt x="2817" y="3"/>
                                </a:lnTo>
                                <a:lnTo>
                                  <a:pt x="2700" y="1"/>
                                </a:lnTo>
                                <a:lnTo>
                                  <a:pt x="2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394920"/>
                            <a:ext cx="630000" cy="76320"/>
                          </a:xfrm>
                          <a:prstGeom prst="pie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23640" y="470520"/>
                            <a:ext cx="14400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19320" y="466200"/>
                            <a:ext cx="1278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36720" y="473760"/>
                            <a:ext cx="1670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32400" y="469440"/>
                            <a:ext cx="1512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62280"/>
                            <a:ext cx="69228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" y="101520"/>
                            <a:ext cx="577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5">
                                <a:moveTo>
                                  <a:pt x="906" y="161"/>
                                </a:moveTo>
                                <a:lnTo>
                                  <a:pt x="906" y="209"/>
                                </a:lnTo>
                                <a:lnTo>
                                  <a:pt x="94" y="209"/>
                                </a:lnTo>
                                <a:lnTo>
                                  <a:pt x="94" y="307"/>
                                </a:lnTo>
                                <a:lnTo>
                                  <a:pt x="906" y="307"/>
                                </a:lnTo>
                                <a:lnTo>
                                  <a:pt x="906" y="355"/>
                                </a:lnTo>
                                <a:lnTo>
                                  <a:pt x="1003" y="258"/>
                                </a:lnTo>
                                <a:lnTo>
                                  <a:pt x="90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95pt;height:68.9pt" coordorigin="0,0" coordsize="10399,1378">
                <v:shape id="shape_0" stroked="f" o:allowincell="f" style="position:absolute;left:1080;top:94;width:9318;height:128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3195,495" path="m2581,0l2462,1l2345,3l2231,6l2120,10l2012,16l1908,23l1808,31l1711,40l1620,50l1533,61l1452,72l1376,85l1305,98l1241,113l1132,143l1052,176l1001,211l984,247l988,266l1052,319l1132,351l1241,382l1305,396l1376,409l1452,422l1533,434l1620,445l1711,455l1808,464l1908,471l2012,478l2120,484l2231,488l2345,492l2462,494l2581,494l2700,494l2817,492l2931,488l3043,484l3150,478l3255,471l3355,464l3451,455l3542,445l3629,434l3711,422l3787,409l3857,396l3921,382l4030,351l4111,319l4161,284l4178,247l4174,229l4111,176l4030,143l3921,113l3857,98l3787,85l3711,72l3629,61l3542,50l3451,40l3355,31l3255,23l3150,16l3043,10l2931,6l2817,3l2700,1l2581,0xe" fillcolor="#ffc000" stroked="f" o:allowincell="f" style="position:absolute;left:984;top:0;width:3194;height:494;mso-wrap-style:none;v-text-anchor:middle;mso-position-horizontal-relative:char">
                  <v:fill o:detectmouseclick="t" type="solid" color2="#003fff" opacity="0.5"/>
                  <v:stroke color="#3465a4" joinstyle="round" endcap="flat"/>
                  <w10:wrap type="none"/>
                </v:shape>
                <v:rect id="shape_0" coordorigin="3340,623" coordsize="992,120" path="m4211,623l4211,743l4300,698l4231,698l4231,667l4300,667l4211,623xm4211,667l3340,667l3340,698l4211,698l4211,667xm4300,667l4231,667l4231,698l4300,698l4331,683l4300,667xe" fillcolor="#4471c4" stroked="f" o:allowincell="f" style="position:absolute;left:3339;top:622;width:991;height:119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rect>
                <v:shape id="shape_0" stroked="f" o:allowincell="f" style="position:absolute;left:1927;top:741;width:226;height:39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734;width:200;height:36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310;top:746;width:262;height:39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303;top:739;width:237;height:36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98;width:1089;height:37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coordorigin="94,161" coordsize="910,195" path="m906,161l906,209l94,209l94,307l906,307l906,355l1003,258l906,161xe" fillcolor="#00afef" stroked="f" o:allowincell="f" style="position:absolute;left:93;top:160;width:909;height:194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rPr>
          <w:sz w:val="26"/>
        </w:rPr>
      </w:pPr>
      <w:r>
        <w:rPr>
          <w:color w:val="FF0000"/>
          <w:sz w:val="26"/>
        </w:rPr>
        <w:t>Bước 3: Xét tốt nghiệp cho thí</w:t>
      </w:r>
      <w:r>
        <w:rPr>
          <w:color w:val="FF0000"/>
          <w:spacing w:val="-4"/>
          <w:sz w:val="26"/>
        </w:rPr>
        <w:t xml:space="preserve"> </w:t>
      </w:r>
      <w:r>
        <w:rPr>
          <w:color w:val="FF0000"/>
          <w:sz w:val="26"/>
        </w:rPr>
        <w:t>sinh:</w:t>
      </w:r>
    </w:p>
    <w:p>
      <w:pPr>
        <w:sectPr>
          <w:type w:val="nextPage"/>
          <w:pgSz w:w="12240" w:h="15840"/>
          <w:pgMar w:left="1340" w:right="6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0955</wp:posOffset>
                </wp:positionH>
                <wp:positionV relativeFrom="paragraph">
                  <wp:posOffset>130175</wp:posOffset>
                </wp:positionV>
                <wp:extent cx="6024245" cy="8064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806400"/>
                          <a:chOff x="0" y="0"/>
                          <a:chExt cx="6024240" cy="806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0640" y="19800"/>
                            <a:ext cx="594360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20" y="557640"/>
                            <a:ext cx="14400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552960"/>
                            <a:ext cx="12780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03880" y="266040"/>
                            <a:ext cx="1670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99200" y="262080"/>
                            <a:ext cx="15120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240" y="235440"/>
                            <a:ext cx="1670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560" y="231840"/>
                            <a:ext cx="1504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843080" y="241920"/>
                            <a:ext cx="1702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838760" y="237600"/>
                            <a:ext cx="1537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403080" y="267840"/>
                            <a:ext cx="1670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398400" y="263520"/>
                            <a:ext cx="1519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0920" y="3960"/>
                            <a:ext cx="774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98">
                                <a:moveTo>
                                  <a:pt x="8282" y="212"/>
                                </a:moveTo>
                                <a:lnTo>
                                  <a:pt x="8173" y="214"/>
                                </a:lnTo>
                                <a:lnTo>
                                  <a:pt x="8070" y="221"/>
                                </a:lnTo>
                                <a:lnTo>
                                  <a:pt x="7975" y="232"/>
                                </a:lnTo>
                                <a:lnTo>
                                  <a:pt x="7890" y="247"/>
                                </a:lnTo>
                                <a:lnTo>
                                  <a:pt x="7816" y="265"/>
                                </a:lnTo>
                                <a:lnTo>
                                  <a:pt x="7756" y="286"/>
                                </a:lnTo>
                                <a:lnTo>
                                  <a:pt x="7683" y="334"/>
                                </a:lnTo>
                                <a:lnTo>
                                  <a:pt x="7673" y="361"/>
                                </a:lnTo>
                                <a:lnTo>
                                  <a:pt x="7683" y="388"/>
                                </a:lnTo>
                                <a:lnTo>
                                  <a:pt x="7756" y="436"/>
                                </a:lnTo>
                                <a:lnTo>
                                  <a:pt x="7816" y="457"/>
                                </a:lnTo>
                                <a:lnTo>
                                  <a:pt x="7890" y="475"/>
                                </a:lnTo>
                                <a:lnTo>
                                  <a:pt x="7975" y="489"/>
                                </a:lnTo>
                                <a:lnTo>
                                  <a:pt x="8070" y="500"/>
                                </a:lnTo>
                                <a:lnTo>
                                  <a:pt x="8173" y="507"/>
                                </a:lnTo>
                                <a:lnTo>
                                  <a:pt x="8282" y="510"/>
                                </a:lnTo>
                                <a:lnTo>
                                  <a:pt x="8392" y="507"/>
                                </a:lnTo>
                                <a:lnTo>
                                  <a:pt x="8495" y="500"/>
                                </a:lnTo>
                                <a:lnTo>
                                  <a:pt x="8590" y="489"/>
                                </a:lnTo>
                                <a:lnTo>
                                  <a:pt x="8675" y="475"/>
                                </a:lnTo>
                                <a:lnTo>
                                  <a:pt x="8749" y="457"/>
                                </a:lnTo>
                                <a:lnTo>
                                  <a:pt x="8809" y="436"/>
                                </a:lnTo>
                                <a:lnTo>
                                  <a:pt x="8882" y="388"/>
                                </a:lnTo>
                                <a:lnTo>
                                  <a:pt x="8892" y="361"/>
                                </a:lnTo>
                                <a:lnTo>
                                  <a:pt x="8882" y="334"/>
                                </a:lnTo>
                                <a:lnTo>
                                  <a:pt x="8809" y="286"/>
                                </a:lnTo>
                                <a:lnTo>
                                  <a:pt x="8749" y="265"/>
                                </a:lnTo>
                                <a:lnTo>
                                  <a:pt x="8675" y="247"/>
                                </a:lnTo>
                                <a:lnTo>
                                  <a:pt x="8590" y="232"/>
                                </a:lnTo>
                                <a:lnTo>
                                  <a:pt x="8495" y="221"/>
                                </a:lnTo>
                                <a:lnTo>
                                  <a:pt x="8392" y="214"/>
                                </a:lnTo>
                                <a:lnTo>
                                  <a:pt x="828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334040" y="0"/>
                            <a:ext cx="6922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3440" y="39240"/>
                            <a:ext cx="577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5">
                                <a:moveTo>
                                  <a:pt x="9049" y="267"/>
                                </a:moveTo>
                                <a:lnTo>
                                  <a:pt x="8952" y="364"/>
                                </a:lnTo>
                                <a:lnTo>
                                  <a:pt x="9049" y="462"/>
                                </a:lnTo>
                                <a:lnTo>
                                  <a:pt x="9049" y="413"/>
                                </a:lnTo>
                                <a:lnTo>
                                  <a:pt x="9862" y="413"/>
                                </a:lnTo>
                                <a:lnTo>
                                  <a:pt x="9862" y="316"/>
                                </a:lnTo>
                                <a:lnTo>
                                  <a:pt x="9049" y="316"/>
                                </a:lnTo>
                                <a:lnTo>
                                  <a:pt x="9049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5pt;margin-top:10.25pt;width:474.35pt;height:63.55pt" coordorigin="2033,205" coordsize="9487,1271">
                <v:shape id="shape_0" stroked="f" o:allowincell="f" style="position:absolute;left:2160;top:236;width:9359;height:1213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40;top:1083;width:226;height:391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33;top:1076;width:200;height:365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16;top:624;width:262;height:391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09;top:618;width:237;height:365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52;top:576;width:262;height:39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45;top:570;width:236;height:373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60;top:586;width:267;height:391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53;top:579;width:241;height:365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92;top:627;width:262;height:385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85;top:620;width:238;height:365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coordorigin="7673,212" coordsize="1220,298" path="m8282,212l8173,214l8070,221l7975,232l7890,247l7816,265l7756,286l7683,334l7673,361l7683,388l7756,436l7816,457l7890,475l7975,489l8070,500l8173,507l8282,510l8392,507l8495,500l8590,489l8675,475l8749,457l8809,436l8882,388l8892,361l8882,334l8809,286l8749,265l8675,247l8590,232l8495,221l8392,214l8282,212xe" fillcolor="#ffc000" stroked="f" o:allowincell="f" style="position:absolute;left:7672;top:211;width:1219;height:296;mso-wrap-style:none;v-text-anchor:middle;mso-position-horizontal-relative:page">
                  <v:fill o:detectmouseclick="t" type="solid" color2="#003fff" opacity="0.5"/>
                  <v:stroke color="#3465a4" joinstyle="round" endcap="flat"/>
                  <w10:wrap type="topAndBottom"/>
                </v:shape>
                <v:shape id="shape_0" stroked="f" o:allowincell="f" style="position:absolute;left:8858;top:205;width:1089;height:37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coordorigin="8952,267" coordsize="910,195" path="m9049,267l8952,364l9049,462l9049,413l9862,413l9862,316l9049,316l9049,267xe" fillcolor="#00afef" stroked="f" o:allowincell="f" style="position:absolute;left:8952;top:267;width:909;height:193;mso-wrap-style:none;v-text-anchor:middle;mso-position-horizontal-relative:page">
                  <v:fill o:detectmouseclick="t" type="solid" color2="#ff501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7640</wp:posOffset>
                </wp:positionH>
                <wp:positionV relativeFrom="page">
                  <wp:posOffset>2713355</wp:posOffset>
                </wp:positionV>
                <wp:extent cx="7566025" cy="1991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991880"/>
                          <a:chOff x="0" y="0"/>
                          <a:chExt cx="7566120" cy="19918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46640" y="0"/>
                            <a:ext cx="5933520" cy="18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9880" y="46440"/>
                            <a:ext cx="972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356">
                                <a:moveTo>
                                  <a:pt x="2069" y="4346"/>
                                </a:moveTo>
                                <a:lnTo>
                                  <a:pt x="1956" y="4348"/>
                                </a:lnTo>
                                <a:lnTo>
                                  <a:pt x="1848" y="4354"/>
                                </a:lnTo>
                                <a:lnTo>
                                  <a:pt x="1746" y="4363"/>
                                </a:lnTo>
                                <a:lnTo>
                                  <a:pt x="1652" y="4375"/>
                                </a:lnTo>
                                <a:lnTo>
                                  <a:pt x="1567" y="4390"/>
                                </a:lnTo>
                                <a:lnTo>
                                  <a:pt x="1491" y="4408"/>
                                </a:lnTo>
                                <a:lnTo>
                                  <a:pt x="1427" y="4427"/>
                                </a:lnTo>
                                <a:lnTo>
                                  <a:pt x="1336" y="4473"/>
                                </a:lnTo>
                                <a:lnTo>
                                  <a:pt x="1303" y="4524"/>
                                </a:lnTo>
                                <a:lnTo>
                                  <a:pt x="1312" y="4550"/>
                                </a:lnTo>
                                <a:lnTo>
                                  <a:pt x="1374" y="4599"/>
                                </a:lnTo>
                                <a:lnTo>
                                  <a:pt x="1491" y="4640"/>
                                </a:lnTo>
                                <a:lnTo>
                                  <a:pt x="1567" y="4658"/>
                                </a:lnTo>
                                <a:lnTo>
                                  <a:pt x="1652" y="4673"/>
                                </a:lnTo>
                                <a:lnTo>
                                  <a:pt x="1746" y="4685"/>
                                </a:lnTo>
                                <a:lnTo>
                                  <a:pt x="1848" y="4694"/>
                                </a:lnTo>
                                <a:lnTo>
                                  <a:pt x="1956" y="4700"/>
                                </a:lnTo>
                                <a:lnTo>
                                  <a:pt x="2069" y="4702"/>
                                </a:lnTo>
                                <a:lnTo>
                                  <a:pt x="2182" y="4700"/>
                                </a:lnTo>
                                <a:lnTo>
                                  <a:pt x="2290" y="4694"/>
                                </a:lnTo>
                                <a:lnTo>
                                  <a:pt x="2392" y="4685"/>
                                </a:lnTo>
                                <a:lnTo>
                                  <a:pt x="2486" y="4673"/>
                                </a:lnTo>
                                <a:lnTo>
                                  <a:pt x="2571" y="4658"/>
                                </a:lnTo>
                                <a:lnTo>
                                  <a:pt x="2647" y="4640"/>
                                </a:lnTo>
                                <a:lnTo>
                                  <a:pt x="2711" y="4621"/>
                                </a:lnTo>
                                <a:lnTo>
                                  <a:pt x="2802" y="4575"/>
                                </a:lnTo>
                                <a:lnTo>
                                  <a:pt x="2834" y="4524"/>
                                </a:lnTo>
                                <a:lnTo>
                                  <a:pt x="2826" y="4498"/>
                                </a:lnTo>
                                <a:lnTo>
                                  <a:pt x="2763" y="4449"/>
                                </a:lnTo>
                                <a:lnTo>
                                  <a:pt x="2647" y="4408"/>
                                </a:lnTo>
                                <a:lnTo>
                                  <a:pt x="2571" y="4390"/>
                                </a:lnTo>
                                <a:lnTo>
                                  <a:pt x="2486" y="4375"/>
                                </a:lnTo>
                                <a:lnTo>
                                  <a:pt x="2392" y="4363"/>
                                </a:lnTo>
                                <a:lnTo>
                                  <a:pt x="2290" y="4354"/>
                                </a:lnTo>
                                <a:lnTo>
                                  <a:pt x="2182" y="4348"/>
                                </a:lnTo>
                                <a:lnTo>
                                  <a:pt x="2069" y="4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43760" y="334080"/>
                            <a:ext cx="20707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111560" y="394920"/>
                            <a:ext cx="258120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226040" y="1741320"/>
                            <a:ext cx="33400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49680"/>
                            <a:ext cx="6922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" y="88920"/>
                            <a:ext cx="57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7">
                                <a:moveTo>
                                  <a:pt x="1169" y="4414"/>
                                </a:moveTo>
                                <a:lnTo>
                                  <a:pt x="1169" y="4463"/>
                                </a:lnTo>
                                <a:lnTo>
                                  <a:pt x="358" y="4463"/>
                                </a:lnTo>
                                <a:lnTo>
                                  <a:pt x="358" y="4561"/>
                                </a:lnTo>
                                <a:lnTo>
                                  <a:pt x="1169" y="4561"/>
                                </a:lnTo>
                                <a:lnTo>
                                  <a:pt x="1169" y="4610"/>
                                </a:lnTo>
                                <a:lnTo>
                                  <a:pt x="1267" y="4512"/>
                                </a:lnTo>
                                <a:lnTo>
                                  <a:pt x="1169" y="4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13.65pt;width:595.75pt;height:156.85pt" coordorigin="264,4273" coordsize="11915,3137">
                <v:shape id="shape_0" stroked="f" o:allowincell="f" style="position:absolute;left:1440;top:4273;width:9343;height:2950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coordorigin="1303,4346" coordsize="1532,356" path="m2069,4346l1956,4348l1848,4354l1746,4363l1652,4375l1567,4390l1491,4408l1427,4427l1336,4473l1303,4524l1312,4550l1374,4599l1491,4640l1567,4658l1652,4673l1746,4685l1848,4694l1956,4700l2069,4702l2182,4700l2290,4694l2392,4685l2486,4673l2571,4658l2647,4640l2711,4621l2802,4575l2834,4524l2826,4498l2763,4449l2647,4408l2571,4390l2486,4375l2392,4363l2290,4354l2182,4348l2069,4346xe" fillcolor="#ffc000" stroked="f" o:allowincell="f" style="position:absolute;left:1303;top:4346;width:1531;height:355;mso-wrap-style:none;v-text-anchor:middle;mso-position-horizontal-relative:page;mso-position-vertical-relative:page">
                  <v:fill o:detectmouseclick="t" type="solid" color2="#003fff" opacity="0.5"/>
                  <v:stroke color="#3465a4" joinstyle="round" endcap="flat"/>
                  <w10:wrap type="none"/>
                </v:shape>
                <v:shape id="shape_0" stroked="f" o:allowincell="f" style="position:absolute;left:1435;top:4799;width:3260;height:553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4895;width:4064;height:488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919;top:7015;width:5259;height:394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64;top:4351;width:1089;height:374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coordorigin="358,4414" coordsize="910,197" path="m1169,4414l1169,4463l358,4463l358,4561l1169,4561l1169,4610l1267,4512l1169,4414xe" fillcolor="red" stroked="f" o:allowincell="f" style="position:absolute;left:357;top:4413;width:909;height:19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0</wp:posOffset>
                </wp:positionH>
                <wp:positionV relativeFrom="page">
                  <wp:posOffset>285115</wp:posOffset>
                </wp:positionV>
                <wp:extent cx="731520" cy="73914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39080"/>
                          <a:chOff x="0" y="0"/>
                          <a:chExt cx="73152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739080"/>
                          </a:xfrm>
                          <a:prstGeom prst="pie">
                            <a:avLst/>
                          </a:prstGeom>
                          <a:solidFill>
                            <a:srgbClr val="8496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6320" y="3240"/>
                            <a:ext cx="3506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20" y="90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8495AF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22.45pt;width:57.6pt;height:58.2pt" coordorigin="10800,449" coordsize="1152,1164">
                <v:rect id="shape_0" coordorigin="10800,449" coordsize="1152,1164" path="m11947,590l11940,581l11126,1394l11947,590m11950,511l11942,504l11011,1430l11950,511m11952,487l11945,487l10800,1613l10809,1613l11030,1395l11030,1397l11952,487m11952,449l11945,449l11203,1188l11952,449e" fillcolor="#8496af" stroked="f" o:allowincell="f" style="position:absolute;left:10800;top:449;width:1151;height:1163;mso-wrap-style:none;v-text-anchor:middle;mso-position-horizontal-relative:page;mso-position-vertical-relative:page">
                  <v:fill o:detectmouseclick="t" type="solid" color2="#7b6950"/>
                  <v:stroke color="#3465a4" joinstyle="round" endcap="flat"/>
                  <w10:wrap type="none"/>
                </v:rect>
                <v:shape id="shape_0" stroked="f" o:allowincell="f" style="position:absolute;left:10920;top:454;width:551;height:537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463;width:139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8495AF"/>
                            <w:lang w:val="en-US" w:bidi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0" w:after="0"/>
        <w:ind w:left="6519" w:hanging="0"/>
        <w:rPr>
          <w:b/>
          <w:b/>
          <w:i/>
          <w:i/>
          <w:sz w:val="24"/>
        </w:rPr>
      </w:pPr>
      <w:r>
        <w:rPr>
          <w:b/>
          <w:i/>
          <w:color w:val="6F2F9F"/>
          <w:sz w:val="24"/>
        </w:rPr>
        <w:t>Report _XETTN_TS_10/2018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ind w:left="100" w:hanging="0"/>
        <w:rPr/>
      </w:pPr>
      <w:r>
        <w:rPr/>
        <w:t>IV. THI TUYỂN 10 (THI CHUYÊN: Thực hiện tương tự THI TUYỂN 10)</w:t>
      </w:r>
    </w:p>
    <w:p>
      <w:pPr>
        <w:pStyle w:val="TextBody"/>
        <w:spacing w:before="10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ragraph">
              <wp:posOffset>126365</wp:posOffset>
            </wp:positionV>
            <wp:extent cx="3603625" cy="819150"/>
            <wp:effectExtent l="0" t="0" r="0" b="0"/>
            <wp:wrapTopAndBottom/>
            <wp:docPr id="9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44" w:after="0"/>
        <w:ind w:left="100" w:hanging="0"/>
        <w:rPr>
          <w:color w:val="FF0000"/>
        </w:rPr>
      </w:pPr>
      <w:r>
        <w:rPr>
          <w:color w:val="FF0000"/>
        </w:rPr>
        <w:t>Bước 1: Thêm nguyện vọng và điểm UTKK sau đó nhấn nút Lưu trên từng thí sinh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2240" w:h="15840"/>
          <w:pgMar w:left="1340" w:right="6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hanging="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328930</wp:posOffset>
                </wp:positionV>
                <wp:extent cx="6486525" cy="3041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3041640"/>
                          <a:chOff x="0" y="0"/>
                          <a:chExt cx="6486480" cy="30416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486480" cy="30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0" y="125640"/>
                            <a:ext cx="11995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466">
                                <a:moveTo>
                                  <a:pt x="4216" y="717"/>
                                </a:moveTo>
                                <a:lnTo>
                                  <a:pt x="4105" y="719"/>
                                </a:lnTo>
                                <a:lnTo>
                                  <a:pt x="3999" y="723"/>
                                </a:lnTo>
                                <a:lnTo>
                                  <a:pt x="3897" y="731"/>
                                </a:lnTo>
                                <a:lnTo>
                                  <a:pt x="3800" y="741"/>
                                </a:lnTo>
                                <a:lnTo>
                                  <a:pt x="3709" y="753"/>
                                </a:lnTo>
                                <a:lnTo>
                                  <a:pt x="3625" y="768"/>
                                </a:lnTo>
                                <a:lnTo>
                                  <a:pt x="3548" y="785"/>
                                </a:lnTo>
                                <a:lnTo>
                                  <a:pt x="3479" y="804"/>
                                </a:lnTo>
                                <a:lnTo>
                                  <a:pt x="3418" y="825"/>
                                </a:lnTo>
                                <a:lnTo>
                                  <a:pt x="3326" y="871"/>
                                </a:lnTo>
                                <a:lnTo>
                                  <a:pt x="3278" y="923"/>
                                </a:lnTo>
                                <a:lnTo>
                                  <a:pt x="3271" y="950"/>
                                </a:lnTo>
                                <a:lnTo>
                                  <a:pt x="3278" y="977"/>
                                </a:lnTo>
                                <a:lnTo>
                                  <a:pt x="3326" y="1028"/>
                                </a:lnTo>
                                <a:lnTo>
                                  <a:pt x="3418" y="1075"/>
                                </a:lnTo>
                                <a:lnTo>
                                  <a:pt x="3479" y="1095"/>
                                </a:lnTo>
                                <a:lnTo>
                                  <a:pt x="3548" y="1114"/>
                                </a:lnTo>
                                <a:lnTo>
                                  <a:pt x="3625" y="1131"/>
                                </a:lnTo>
                                <a:lnTo>
                                  <a:pt x="3709" y="1146"/>
                                </a:lnTo>
                                <a:lnTo>
                                  <a:pt x="3800" y="1159"/>
                                </a:lnTo>
                                <a:lnTo>
                                  <a:pt x="3897" y="1169"/>
                                </a:lnTo>
                                <a:lnTo>
                                  <a:pt x="3999" y="1176"/>
                                </a:lnTo>
                                <a:lnTo>
                                  <a:pt x="4105" y="1181"/>
                                </a:lnTo>
                                <a:lnTo>
                                  <a:pt x="4216" y="1183"/>
                                </a:lnTo>
                                <a:lnTo>
                                  <a:pt x="4326" y="1181"/>
                                </a:lnTo>
                                <a:lnTo>
                                  <a:pt x="4432" y="1176"/>
                                </a:lnTo>
                                <a:lnTo>
                                  <a:pt x="4534" y="1169"/>
                                </a:lnTo>
                                <a:lnTo>
                                  <a:pt x="4631" y="1159"/>
                                </a:lnTo>
                                <a:lnTo>
                                  <a:pt x="4722" y="1146"/>
                                </a:lnTo>
                                <a:lnTo>
                                  <a:pt x="4806" y="1131"/>
                                </a:lnTo>
                                <a:lnTo>
                                  <a:pt x="4883" y="1114"/>
                                </a:lnTo>
                                <a:lnTo>
                                  <a:pt x="4953" y="1095"/>
                                </a:lnTo>
                                <a:lnTo>
                                  <a:pt x="5013" y="1075"/>
                                </a:lnTo>
                                <a:lnTo>
                                  <a:pt x="5105" y="1028"/>
                                </a:lnTo>
                                <a:lnTo>
                                  <a:pt x="5154" y="977"/>
                                </a:lnTo>
                                <a:lnTo>
                                  <a:pt x="5160" y="950"/>
                                </a:lnTo>
                                <a:lnTo>
                                  <a:pt x="5154" y="923"/>
                                </a:lnTo>
                                <a:lnTo>
                                  <a:pt x="5105" y="871"/>
                                </a:lnTo>
                                <a:lnTo>
                                  <a:pt x="5013" y="825"/>
                                </a:lnTo>
                                <a:lnTo>
                                  <a:pt x="4953" y="804"/>
                                </a:lnTo>
                                <a:lnTo>
                                  <a:pt x="4883" y="785"/>
                                </a:lnTo>
                                <a:lnTo>
                                  <a:pt x="4806" y="768"/>
                                </a:lnTo>
                                <a:lnTo>
                                  <a:pt x="4722" y="753"/>
                                </a:lnTo>
                                <a:lnTo>
                                  <a:pt x="4631" y="741"/>
                                </a:lnTo>
                                <a:lnTo>
                                  <a:pt x="4534" y="731"/>
                                </a:lnTo>
                                <a:lnTo>
                                  <a:pt x="4432" y="723"/>
                                </a:lnTo>
                                <a:lnTo>
                                  <a:pt x="4326" y="719"/>
                                </a:lnTo>
                                <a:lnTo>
                                  <a:pt x="4216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362320" y="150480"/>
                            <a:ext cx="69228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1360" y="189720"/>
                            <a:ext cx="577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5">
                                <a:moveTo>
                                  <a:pt x="5351" y="818"/>
                                </a:moveTo>
                                <a:lnTo>
                                  <a:pt x="5254" y="915"/>
                                </a:lnTo>
                                <a:lnTo>
                                  <a:pt x="5351" y="1012"/>
                                </a:lnTo>
                                <a:lnTo>
                                  <a:pt x="5351" y="964"/>
                                </a:lnTo>
                                <a:lnTo>
                                  <a:pt x="6163" y="964"/>
                                </a:lnTo>
                                <a:lnTo>
                                  <a:pt x="6163" y="866"/>
                                </a:lnTo>
                                <a:lnTo>
                                  <a:pt x="5351" y="866"/>
                                </a:lnTo>
                                <a:lnTo>
                                  <a:pt x="5351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132200" y="531360"/>
                            <a:ext cx="6933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91240" y="570960"/>
                            <a:ext cx="5792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5.9pt;width:510.75pt;height:239.5pt" coordorigin="1440,518" coordsize="10215,4790">
                <v:shape id="shape_0" stroked="f" o:allowincell="f" style="position:absolute;left:1440;top:518;width:10214;height:4789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coordorigin="3271,717" coordsize="1889,466" path="m4216,717l4105,719l3999,723l3897,731l3800,741l3709,753l3625,768l3548,785l3479,804l3418,825l3326,871l3278,923l3271,950l3278,977l3326,1028l3418,1075l3479,1095l3548,1114l3625,1131l3709,1146l3800,1159l3897,1169l3999,1176l4105,1181l4216,1183l4326,1181l4432,1176l4534,1169l4631,1159l4722,1146l4806,1131l4883,1114l4953,1095l5013,1075l5105,1028l5154,977l5160,950l5154,923l5105,871l5013,825l4953,804l4883,785l4806,768l4722,753l4631,741l4534,731l4432,723l4326,719l4216,717xe" fillcolor="#ffc000" stroked="f" o:allowincell="f" style="position:absolute;left:3271;top:716;width:1888;height:465;mso-wrap-style:none;v-text-anchor:middle;mso-position-horizontal-relative:page">
                  <v:fill o:detectmouseclick="t" type="solid" color2="#003fff" opacity="0.5"/>
                  <v:stroke color="#3465a4" joinstyle="round" endcap="flat"/>
                  <w10:wrap type="none"/>
                </v:shape>
                <v:shape id="shape_0" stroked="f" o:allowincell="f" style="position:absolute;left:5160;top:755;width:1089;height:371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coordorigin="5254,818" coordsize="910,195" path="m5351,818l5254,915l5351,1012l5351,964l6163,964l6163,866l5351,866l5351,818xe" fillcolor="red" stroked="f" o:allowincell="f" style="position:absolute;left:5253;top:817;width:909;height:19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3223;top:1355;width:1091;height:371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316;top:1417;width:911;height:194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Bước bổ sung: Có thể chọn UTKK đồng loạt cho các thí sinh bằng cách:</w:t>
      </w:r>
    </w:p>
    <w:p>
      <w:pPr>
        <w:pStyle w:val="Normal"/>
        <w:spacing w:lineRule="exact" w:line="270" w:before="72" w:after="0"/>
        <w:ind w:right="105" w:hanging="0"/>
        <w:jc w:val="righ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3525</wp:posOffset>
                </wp:positionH>
                <wp:positionV relativeFrom="page">
                  <wp:posOffset>285115</wp:posOffset>
                </wp:positionV>
                <wp:extent cx="7325995" cy="772096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6000" cy="7720920"/>
                          <a:chOff x="0" y="0"/>
                          <a:chExt cx="7326000" cy="7720920"/>
                        </a:xfrm>
                      </wpg:grpSpPr>
                      <wps:wsp>
                        <wps:cNvSpPr/>
                        <wps:spPr>
                          <a:xfrm>
                            <a:off x="6594480" y="0"/>
                            <a:ext cx="731520" cy="738360"/>
                          </a:xfrm>
                          <a:prstGeom prst="pie">
                            <a:avLst/>
                          </a:prstGeom>
                          <a:solidFill>
                            <a:srgbClr val="8496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670800" y="2520"/>
                            <a:ext cx="3506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50880" y="537840"/>
                            <a:ext cx="5943600" cy="34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45840" y="578520"/>
                            <a:ext cx="20613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1226160"/>
                            <a:ext cx="20815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343960" y="3256200"/>
                            <a:ext cx="20797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7880" y="3021840"/>
                            <a:ext cx="123840" cy="447840"/>
                          </a:xfrm>
                          <a:prstGeom prst="pie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3021840"/>
                            <a:ext cx="123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6">
                                <a:moveTo>
                                  <a:pt x="6586" y="5816"/>
                                </a:moveTo>
                                <a:lnTo>
                                  <a:pt x="6634" y="5816"/>
                                </a:lnTo>
                                <a:lnTo>
                                  <a:pt x="6634" y="5208"/>
                                </a:lnTo>
                                <a:lnTo>
                                  <a:pt x="6731" y="5208"/>
                                </a:lnTo>
                                <a:lnTo>
                                  <a:pt x="6731" y="5816"/>
                                </a:lnTo>
                                <a:lnTo>
                                  <a:pt x="6780" y="5816"/>
                                </a:lnTo>
                                <a:lnTo>
                                  <a:pt x="6683" y="5914"/>
                                </a:lnTo>
                                <a:lnTo>
                                  <a:pt x="6586" y="58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63120" y="4102200"/>
                            <a:ext cx="5904720" cy="33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5760" y="4894560"/>
                            <a:ext cx="286128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712520" y="7427520"/>
                            <a:ext cx="393876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17800" y="3751560"/>
                            <a:ext cx="68922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22.45pt;width:576.85pt;height:607.95pt" coordorigin="415,449" coordsize="11537,12159">
                <v:rect id="shape_0" coordorigin="10800,449" coordsize="1152,1164" path="m11947,590l11940,581l11126,1394l11947,590m11950,511l11942,504l11011,1430l11950,511m11952,487l11945,487l10800,1613l10809,1613l11030,1395l11030,1397l11952,487m11952,449l11945,449l11203,1188l11952,449e" fillcolor="#8496af" stroked="f" o:allowincell="f" style="position:absolute;left:10800;top:449;width:1151;height:1162;mso-wrap-style:none;v-text-anchor:middle;mso-position-horizontal-relative:page;mso-position-vertical-relative:page">
                  <v:fill o:detectmouseclick="t" type="solid" color2="#7b6950"/>
                  <v:stroke color="#3465a4" joinstyle="round" endcap="flat"/>
                  <w10:wrap type="none"/>
                </v:rect>
                <v:shape id="shape_0" stroked="f" o:allowincell="f" style="position:absolute;left:10920;top:453;width:551;height:536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296;width:9359;height:5427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432;top:1360;width:3245;height:509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15;top:2380;width:3277;height:506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106;top:5577;width:3274;height:506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rect id="shape_0" coordorigin="6586,5208" coordsize="195,706" path="m6780,5816l6586,5816l6683,5914l6780,5816xm6731,5208l6634,5208l6634,5816l6731,5816l6731,5208xe" fillcolor="#5b9bd4" stroked="f" o:allowincell="f" style="position:absolute;left:6585;top:5208;width:194;height:704;mso-wrap-style:none;v-text-anchor:middle;mso-position-horizontal-relative:page;mso-position-vertical-relative:page">
                  <v:fill o:detectmouseclick="t" type="solid" color2="#a4642b"/>
                  <v:stroke color="#3465a4" joinstyle="round" endcap="flat"/>
                  <w10:wrap type="none"/>
                </v:rect>
                <v:shape id="shape_0" coordorigin="6586,5208" coordsize="195,706" path="m6586,5816l6634,5816l6634,5208l6731,5208l6731,5816l6780,5816l6683,5914l6586,5816xe" stroked="t" o:allowincell="f" style="position:absolute;left:6585;top:5208;width:194;height:704;mso-wrap-style:none;v-text-anchor:middle;mso-position-horizontal-relative:page;mso-position-vertic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1459;top:6909;width:9298;height:5199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8157;width:4505;height:461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3112;top:12146;width:6202;height:461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58;top:6357;width:10853;height:597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495AF"/>
          <w:sz w:val="24"/>
        </w:rPr>
        <w:t>3</w:t>
      </w:r>
    </w:p>
    <w:p>
      <w:pPr>
        <w:pStyle w:val="Normal"/>
        <w:spacing w:lineRule="exact" w:line="270"/>
        <w:ind w:left="6519" w:hanging="0"/>
        <w:rPr>
          <w:b/>
          <w:b/>
          <w:i/>
          <w:i/>
          <w:sz w:val="24"/>
        </w:rPr>
      </w:pPr>
      <w:r>
        <w:rPr>
          <w:b/>
          <w:i/>
          <w:color w:val="6F2F9F"/>
          <w:sz w:val="24"/>
        </w:rPr>
        <w:t>Report _XETTN_TS_10/2018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lineRule="auto" w:line="256" w:before="89" w:after="0"/>
        <w:ind w:left="100" w:right="1157" w:hanging="0"/>
        <w:rPr/>
      </w:pPr>
      <w:r>
        <w:rPr>
          <w:b/>
          <w:color w:val="FF0000"/>
          <w:u w:val="thick" w:color="FF0000"/>
        </w:rPr>
        <w:t>Ghi chú:</w:t>
      </w:r>
      <w:r>
        <w:rPr>
          <w:b/>
          <w:color w:val="FF0000"/>
        </w:rPr>
        <w:t xml:space="preserve"> </w:t>
      </w:r>
      <w:r>
        <w:rPr/>
        <w:t>Sau khi làm xong bước số 5, ta quay về bước số 3 click chọn UTKK sau khi được thiết lập cho từng thí sinh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78380</wp:posOffset>
                </wp:positionH>
                <wp:positionV relativeFrom="paragraph">
                  <wp:posOffset>172085</wp:posOffset>
                </wp:positionV>
                <wp:extent cx="2910205" cy="30670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306720"/>
                          <a:chOff x="0" y="0"/>
                          <a:chExt cx="2910240" cy="30672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240" y="3960"/>
                            <a:ext cx="290700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28911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13.55pt;width:229.15pt;height:24.15pt" coordorigin="3588,271" coordsize="4583,483">
                <v:shape id="shape_0" stroked="f" o:allowincell="f" style="position:absolute;left:3593;top:277;width:4577;height:476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88;top:271;width:4552;height:451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51450</wp:posOffset>
                </wp:positionH>
                <wp:positionV relativeFrom="paragraph">
                  <wp:posOffset>156845</wp:posOffset>
                </wp:positionV>
                <wp:extent cx="262255" cy="26225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62080"/>
                          <a:chOff x="0" y="0"/>
                          <a:chExt cx="262080" cy="26208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520" y="3960"/>
                            <a:ext cx="25956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12.35pt;width:20.65pt;height:20.65pt" coordorigin="8270,247" coordsize="413,413">
                <v:shape id="shape_0" stroked="f" o:allowincell="f" style="position:absolute;left:8274;top:253;width:408;height:406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270;top:247;width:381;height:381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340" w:right="66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67" w:hanging="167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6"/>
        <w:szCs w:val="26"/>
        <w:w w:val="99"/>
        <w:rFonts w:ascii="Times New Roman" w:hAnsi="Times New Roman" w:eastAsia="Times New Roman" w:cs="Times New Roman"/>
        <w:color w:val="FF00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6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3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6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36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  <w:w w:val="99"/>
      <w:sz w:val="26"/>
      <w:szCs w:val="26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9.jpe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5.png"/><Relationship Id="rId31" Type="http://schemas.openxmlformats.org/officeDocument/2006/relationships/image" Target="media/image14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13.png"/><Relationship Id="rId42" Type="http://schemas.openxmlformats.org/officeDocument/2006/relationships/image" Target="media/image5.png"/><Relationship Id="rId43" Type="http://schemas.openxmlformats.org/officeDocument/2006/relationships/image" Target="media/image14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jpe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2.jpe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7.png"/><Relationship Id="rId66" Type="http://schemas.openxmlformats.org/officeDocument/2006/relationships/image" Target="media/image28.jpeg"/><Relationship Id="rId67" Type="http://schemas.openxmlformats.org/officeDocument/2006/relationships/image" Target="media/image21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28.jpeg"/><Relationship Id="rId71" Type="http://schemas.openxmlformats.org/officeDocument/2006/relationships/image" Target="media/image21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1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1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image" Target="media/image41.png"/><Relationship Id="rId99" Type="http://schemas.openxmlformats.org/officeDocument/2006/relationships/image" Target="media/image42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6:00Z</dcterms:created>
  <dc:creator>Admin</dc:creator>
  <dc:description/>
  <dc:language>en-US</dc:language>
  <cp:lastModifiedBy>PCPV</cp:lastModifiedBy>
  <dcterms:modified xsi:type="dcterms:W3CDTF">2018-01-17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1-17T00:00:00Z</vt:filetime>
  </property>
</Properties>
</file>